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2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96" w:h="221" w:x="1134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31" w:x="5745" w:y="3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31" w:x="5745" w:y="3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66" w:h="616" w:x="10395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537</Characters>
  <CharactersWithSpaces>81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18:00Z</dcterms:created>
  <dc:creator>Crystal Reports</dc:creator>
  <dc:description>Powered By Crystal</dc:description>
  <dc:language>en-US</dc:language>
  <cp:lastModifiedBy/>
  <dcterms:modified xsi:type="dcterms:W3CDTF">2023-10-0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5FFD06B5DB83CD5CD44A6D3648DFA9EA8179C24E11DBC027FC14B240681DACD9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9F0C00C998C1B1FE28237222EA9</vt:lpwstr>
  </property>
  <property fmtid="{D5CDD505-2E9C-101B-9397-08002B2CF9AE}" pid="5" name="Business Objects Context Information3">
    <vt:lpwstr>B6DB7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D16D5E38FCE4B8B1FA4140B189F04747F015DE5716C833F584FBA58F90B24A630F96B9466CEB97F2FF9B4B5952BBCA0CD2DE06DAB9E25F286CE40C26B16FA65DC4F55837C98D1EAAD763887FA</vt:lpwstr>
  </property>
  <property fmtid="{D5CDD505-2E9C-101B-9397-08002B2CF9AE}" pid="7" name="Business Objects Context Information5">
    <vt:lpwstr>7DDF027BD5B7AD71937EC69DEDA3552C3EBAD40AB536E3ADF73D15DE37326B7C07B16FA</vt:lpwstr>
  </property>
  <property fmtid="{D5CDD505-2E9C-101B-9397-08002B2CF9AE}" pid="8" name="Operator">
    <vt:lpwstr>utilizator buget1</vt:lpwstr>
  </property>
</Properties>
</file>